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People Will Say We're in Love 4:18 </w:t>
      </w:r>
      <w:r>
        <w:rPr>
          <w:rFonts w:cs="Comic Sans MS" w:ascii="Comic Sans MS" w:hAnsi="Comic Sans MS"/>
          <w:b w:val="false"/>
          <w:bCs w:val="false"/>
        </w:rPr>
        <w:t>(Oklahoma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vs by Oscar Hammerstein II</w:t>
        <w:tab/>
        <w:t>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AUR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they think up stories that link my name with your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the neighbors gossip all day, behind their door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UR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know a way to prove what they say is quite untru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is the gist, a practical list of "don'ts" for y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throw bouquets a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please my folks too mu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laugh at my jokes too mu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URL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”</w:t>
      </w:r>
      <w:r>
        <w:rPr>
          <w:rFonts w:cs="Comic Sans MS" w:ascii="Comic Sans MS" w:hAnsi="Comic Sans MS"/>
          <w:sz w:val="24"/>
          <w:szCs w:val="24"/>
        </w:rPr>
        <w:t>Who laughs at yer jokes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UR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will say we're in lov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sigh and gaze a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sighs are so like m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eyes mustn't glow like m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will say we're in lov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start collecting thin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Like what?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UR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me my rose and my glo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eetheart they're suspecting thin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will say we're in lo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people claim that you are to blame as much as 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' take the trouble to bake my favorite pi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tin' your wish, I carved our initials on that tre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ist keep a slice of all the advice you give so fre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praise my charm too mu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look so vain with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stand in the rain with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will say we're in lov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take my arm too mu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keep your hand in m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hand feels so grand in m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will say we're in lov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dance all night with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ll the stars fade from abo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LEY &amp; LAUR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'll see it's alright with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ople will say we're in lo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08:14Z</dcterms:created>
  <dc:creator>Guy Dearden</dc:creator>
  <dc:description/>
  <dc:language>en-US</dc:language>
  <cp:lastModifiedBy/>
  <cp:revision>0</cp:revision>
  <dc:subject/>
  <dc:title/>
</cp:coreProperties>
</file>